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六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2820"/>
        <w:gridCol w:w="5235"/>
        <w:gridCol w:w="1320"/>
        <w:gridCol w:w="103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78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研究生国家奖学金评审会议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评审工作领导小组成员，校学科建设专门委员会成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研究生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71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: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九届校学位评定委员会第九次会议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学位评定委员会委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50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科大传统文化建设工作会议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另行通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宣传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会议室</w:t>
            </w:r>
          </w:p>
        </w:tc>
      </w:tr>
      <w:tr>
        <w:trPr>
          <w:trHeight w:val="98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庆祝改革开放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周年工作安排部署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学校办公室、组织部、统战部、学生处、团委、离退休工作处</w:t>
            </w:r>
            <w:r>
              <w:rPr>
                <w:rFonts w:ascii="宋体" w:hAnsi="宋体" w:cs="宋体"/>
                <w:sz w:val="21"/>
                <w:lang w:eastAsia="zh-CN"/>
              </w:rPr>
              <w:t>主要负责人，</w:t>
            </w:r>
            <w:r>
              <w:rPr>
                <w:rFonts w:ascii="宋体" w:hAnsi="宋体" w:cs="宋体"/>
                <w:sz w:val="21"/>
              </w:rPr>
              <w:t>经管学院、文法学院、艺术学院、马克思主义学院</w:t>
            </w:r>
            <w:r>
              <w:rPr>
                <w:rFonts w:ascii="宋体" w:hAnsi="宋体" w:cs="宋体"/>
                <w:sz w:val="21"/>
                <w:lang w:eastAsia="zh-CN"/>
              </w:rPr>
              <w:t>党委书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宣传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会议室</w:t>
            </w:r>
          </w:p>
        </w:tc>
      </w:tr>
      <w:tr>
        <w:trPr>
          <w:trHeight w:val="71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采矿工程、安全工程、矿物加工工程专业认证协调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另行通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务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0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辅导员工作论坛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青岛校区全体学生工作干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学生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逸夫讲堂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建工作会议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、资产处、监察处、审计处负责人，重大工程咨询与监督委员会成员，法律顾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建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建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二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</w:rPr>
              <w:t>次校党委常委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131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4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8</w:t>
            </w:r>
            <w:r>
              <w:rPr>
                <w:rFonts w:ascii="宋体" w:hAnsi="宋体" w:cs="宋体"/>
                <w:kern w:val="0"/>
                <w:sz w:val="21"/>
              </w:rPr>
              <w:t>年高等教育事业统计工作部署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党委学校办公室、组织部、统战部、团委、教务处、研究生院、科研处、学生处、人事处、资产处、国际交流合作处、保卫处、技术转移管理处、图书馆、网络与信息中心、继续教育学院负责人及统计工作人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发展规划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napToGrid w:val="false"/>
        <w:spacing w:before="240" w:after="0"/>
        <w:ind w:firstLine="1008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9-27T14:05:00Z</cp:lastPrinted>
  <dcterms:modified xsi:type="dcterms:W3CDTF">2018-09-30T00:14:0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