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 十四 周 会 议 安 排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900"/>
        <w:gridCol w:w="2772"/>
        <w:gridCol w:w="5212"/>
        <w:gridCol w:w="1796"/>
        <w:gridCol w:w="1119"/>
        <w:gridCol w:w="1427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580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检查（专业剖析检查）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校区督导员，各学院分管教学工作副院长、各专业建设负责人，评建办、教务处相关人员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会议室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1-320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1-411</w:t>
            </w:r>
          </w:p>
        </w:tc>
      </w:tr>
      <w:tr>
        <w:trPr>
          <w:trHeight w:val="49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毕业生后期工作协调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委学校办公室、组织部、宣传部、学生处、团委、教务处、研究生院、财务处、合作发展处、基建处、保卫处、图书馆、网络与信息中心、后勤总公司、校医院负责人，各学院学生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会议室</w:t>
            </w:r>
          </w:p>
        </w:tc>
      </w:tr>
      <w:tr>
        <w:trPr>
          <w:trHeight w:val="49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式评估学生工作准备会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、团委主要负责人，各学院党委副书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新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会议室</w:t>
            </w:r>
          </w:p>
        </w:tc>
      </w:tr>
      <w:tr>
        <w:trPr>
          <w:trHeight w:val="490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在职工程硕士招生工作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负责人，各学院分管研究生工作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会议室</w:t>
            </w:r>
          </w:p>
        </w:tc>
      </w:tr>
      <w:tr>
        <w:trPr>
          <w:trHeight w:val="422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0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期中教学检查（说课检查）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青岛校区督导员，说课教师及所在专业建设负责人、公共课建设负责人，</w:t>
            </w:r>
            <w:r>
              <w:rPr>
                <w:rFonts w:ascii="宋体;SimSun" w:hAnsi="宋体;SimSun" w:cs="宋体;SimSun"/>
                <w:szCs w:val="21"/>
              </w:rPr>
              <w:t>评建办、教务处相关人员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会议室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会议室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1"/>
              </w:rPr>
            </w:pPr>
            <w:r>
              <w:rPr>
                <w:rFonts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三会议室</w:t>
            </w:r>
          </w:p>
        </w:tc>
      </w:tr>
      <w:tr>
        <w:trPr>
          <w:trHeight w:val="121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式评估工作部署会议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党政主要负责人、分管教学、实验工作副院长、教学秘书，评建办、教务处相关人员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公室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庆国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会议室</w:t>
            </w:r>
          </w:p>
        </w:tc>
      </w:tr>
    </w:tbl>
    <w:p>
      <w:pPr>
        <w:pStyle w:val="Normal"/>
        <w:snapToGrid w:val="false"/>
        <w:spacing w:before="240" w:after="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联系人：孙开师   联系电话：</w:t>
      </w:r>
      <w:r>
        <w:rPr>
          <w:rFonts w:cs="宋体;SimSun" w:ascii="宋体;SimSun" w:hAnsi="宋体;SimSun"/>
          <w:sz w:val="24"/>
        </w:rPr>
        <w:t>86057059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napToGrid w:val="false"/>
      <w:ind w:firstLine="11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会议表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8:00Z</dcterms:created>
  <dc:creator>xb</dc:creator>
  <dc:description/>
  <cp:keywords/>
  <dc:language>en-US</dc:language>
  <cp:lastModifiedBy>孙开师</cp:lastModifiedBy>
  <cp:lastPrinted>2015-06-05T15:41:00Z</cp:lastPrinted>
  <dcterms:modified xsi:type="dcterms:W3CDTF">2015-06-05T07:48:00Z</dcterms:modified>
  <cp:revision>149</cp:revision>
  <dc:subject/>
  <dc:title>第一周会议安排</dc:title>
</cp:coreProperties>
</file>