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十七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900"/>
        <w:gridCol w:w="2772"/>
        <w:gridCol w:w="5212"/>
        <w:gridCol w:w="1796"/>
        <w:gridCol w:w="1119"/>
        <w:gridCol w:w="1427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严三实”专题研讨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党委常委，党委中心组成员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俊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传达中央统战工作会议精神暨统一战线座谈会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另行通知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战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  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</w:tr>
      <w:tr>
        <w:trPr>
          <w:trHeight w:val="91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党建工作品牌项目答辩会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另行通知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道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</w:t>
      </w:r>
    </w:p>
    <w:p>
      <w:pPr>
        <w:pStyle w:val="Normal"/>
        <w:snapToGrid w:val="false"/>
        <w:spacing w:before="240" w:after="0"/>
        <w:ind w:firstLine="9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联系人：孙开师   联系电话：</w:t>
      </w:r>
      <w:r>
        <w:rPr>
          <w:rFonts w:cs="宋体;SimSun" w:ascii="宋体;SimSun" w:hAnsi="宋体;SimSun"/>
          <w:sz w:val="24"/>
        </w:rPr>
        <w:t>86057059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napToGrid w:val="false"/>
      <w:ind w:firstLine="112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会议表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8:00Z</dcterms:created>
  <dc:creator>xb</dc:creator>
  <dc:description/>
  <cp:keywords/>
  <dc:language>en-US</dc:language>
  <cp:lastModifiedBy>孙开师</cp:lastModifiedBy>
  <cp:lastPrinted>2015-06-19T16:08:00Z</cp:lastPrinted>
  <dcterms:modified xsi:type="dcterms:W3CDTF">2015-06-26T09:44:00Z</dcterms:modified>
  <cp:revision>173</cp:revision>
  <dc:subject/>
  <dc:title>第一周会议安排</dc:title>
</cp:coreProperties>
</file>