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五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772"/>
        <w:gridCol w:w="521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36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春季招聘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排球场</w:t>
            </w:r>
          </w:p>
        </w:tc>
      </w:tr>
    </w:tbl>
    <w:p>
      <w:pPr>
        <w:pStyle w:val="Normal"/>
        <w:snapToGrid w:val="false"/>
        <w:spacing w:before="240" w:after="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before="240" w:after="0"/>
        <w:ind w:firstLine="9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cp:keywords/>
  <dc:language>en-US</dc:language>
  <cp:lastModifiedBy>孙开师</cp:lastModifiedBy>
  <cp:lastPrinted>2013-02-28T17:16:00Z</cp:lastPrinted>
  <dcterms:modified xsi:type="dcterms:W3CDTF">2015-04-03T07:57:00Z</dcterms:modified>
  <cp:revision>41</cp:revision>
  <dc:subject/>
  <dc:title>第一周会议安排</dc:title>
</cp:coreProperties>
</file>