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 十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84"/>
        <w:gridCol w:w="750"/>
        <w:gridCol w:w="3352"/>
        <w:gridCol w:w="4361"/>
        <w:gridCol w:w="1843"/>
        <w:gridCol w:w="1134"/>
        <w:gridCol w:w="1875"/>
      </w:tblGrid>
      <w:tr>
        <w:trPr>
          <w:trHeight w:val="59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月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期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主题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会议人员或单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办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点</w:t>
            </w:r>
          </w:p>
        </w:tc>
      </w:tr>
      <w:tr>
        <w:trPr>
          <w:trHeight w:val="57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.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:30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议山东省一流学科申报方案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十一届学术委员会学科建设专门委员会成员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东华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会议室</w:t>
            </w:r>
          </w:p>
        </w:tc>
      </w:tr>
      <w:tr>
        <w:trPr>
          <w:trHeight w:val="77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.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:30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旧动能转换研究中心工作会议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;SimSun"/>
                <w:szCs w:val="21"/>
              </w:rPr>
            </w:pPr>
            <w:r>
              <w:rPr>
                <w:szCs w:val="21"/>
              </w:rPr>
              <w:t>合作发展处主要负责人，新旧动能转换研究中心成员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旧动能转换研究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华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会议室</w:t>
            </w:r>
          </w:p>
        </w:tc>
      </w:tr>
      <w:tr>
        <w:trPr>
          <w:trHeight w:val="96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.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:30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《山东省教育厅关于调度服务新旧动能转换重大工程建设情况》工作会议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研究生院、科研处、人事处、技术转移管理处负责人，新旧动能转换研究中心负责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发展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  华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会议室</w:t>
            </w:r>
          </w:p>
        </w:tc>
      </w:tr>
      <w:tr>
        <w:trPr>
          <w:trHeight w:val="62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.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:30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长期发展规划工作推进会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新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</w:tr>
      <w:tr>
        <w:trPr>
          <w:trHeight w:val="62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.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:30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次校党委常委会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常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公利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</w:tr>
      <w:tr>
        <w:trPr>
          <w:trHeight w:val="109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.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:30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工作会议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转移管理处负责人，各学院院长、分管科研工作副院长、科研秘书，矿山灾害防控实验室、海洋工程研究院、低碳能源实验室负责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东华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会议室（泰安、济南校区设分会场）</w:t>
            </w:r>
          </w:p>
        </w:tc>
      </w:tr>
      <w:tr>
        <w:trPr>
          <w:trHeight w:val="703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.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:30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第三次党代会筹备会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次党代会筹备工作领导小组成员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公利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</w:tr>
    </w:tbl>
    <w:p>
      <w:pPr>
        <w:pStyle w:val="Normal"/>
        <w:snapToGrid w:val="false"/>
        <w:spacing w:before="240" w:after="0"/>
        <w:ind w:left="9240" w:hanging="9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党委办公室 学校办公室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联系人：孙开师   联系电话：</w:t>
      </w:r>
      <w:r>
        <w:rPr>
          <w:rFonts w:cs="宋体;SimSun" w:ascii="宋体;SimSun" w:hAnsi="宋体;SimSun"/>
          <w:szCs w:val="21"/>
        </w:rPr>
        <w:t>86057059</w:t>
      </w:r>
    </w:p>
    <w:sectPr>
      <w:type w:val="nextPage"/>
      <w:pgSz w:orient="landscape" w:w="16838" w:h="11906"/>
      <w:pgMar w:left="850" w:right="85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48:00Z</dcterms:created>
  <dc:creator>孙开师</dc:creator>
  <dc:description/>
  <cp:keywords/>
  <dc:language>en-US</dc:language>
  <cp:lastModifiedBy>靳文娟</cp:lastModifiedBy>
  <cp:lastPrinted>2018-05-04T17:01:00Z</cp:lastPrinted>
  <dcterms:modified xsi:type="dcterms:W3CDTF">2018-05-04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