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四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2640"/>
        <w:gridCol w:w="5280"/>
        <w:gridCol w:w="1305"/>
        <w:gridCol w:w="1125"/>
        <w:gridCol w:w="165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99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事工作会议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部门主要负责人，各单位一名主要负责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事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姚庆国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会议室（泰安、济南校区设分会场）</w:t>
            </w:r>
          </w:p>
        </w:tc>
      </w:tr>
      <w:tr>
        <w:trPr>
          <w:trHeight w:val="7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招生考试工作领导小组会议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招生考试工作领导小组成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生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曾庆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489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水平应用型立项建设专业（群）考评答辩会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高水平应用型立项建设专业（群）考评专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各专业群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相关学院分管教学工作副院长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良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会议室</w:t>
            </w:r>
          </w:p>
        </w:tc>
      </w:tr>
      <w:tr>
        <w:trPr>
          <w:trHeight w:val="459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八届青年教师教学比赛决赛评委会议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八届青年教师教学比赛决赛评委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庆良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会议室</w:t>
            </w:r>
          </w:p>
        </w:tc>
      </w:tr>
      <w:tr>
        <w:trPr>
          <w:trHeight w:val="444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八届青年教师教学比赛决赛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八届青年教师教学比赛决赛评委、参赛教师，各学院分管教学工作副院长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曾庆良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9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4:30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</w:p>
    <w:p>
      <w:pPr>
        <w:pStyle w:val="Normal"/>
        <w:snapToGrid w:val="false"/>
        <w:spacing w:before="240" w:after="0"/>
        <w:ind w:firstLine="84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7-11-24T10:39:00Z</cp:lastPrinted>
  <dcterms:modified xsi:type="dcterms:W3CDTF">2017-12-01T08:23:5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