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第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四</w:t>
      </w:r>
      <w:r>
        <w:rPr>
          <w:rFonts w:ascii="宋体" w:hAnsi="宋体" w:cs="宋体"/>
          <w:b/>
          <w:bCs/>
          <w:sz w:val="44"/>
          <w:szCs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4"/>
        <w:gridCol w:w="847"/>
        <w:gridCol w:w="3030"/>
        <w:gridCol w:w="5340"/>
        <w:gridCol w:w="1290"/>
        <w:gridCol w:w="1125"/>
        <w:gridCol w:w="1683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72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防震减灾工作会议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办公室、财务处、资产处、基建处、保卫处、技术转移管理处负责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后勤管理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姚庆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72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园总体规划修编工作会议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办公室、教务处、研究生院、科研处、发展规划处、人事处、财务处、资产处、合作发展处、网络与信息中心负责人，泰安、济南校区分管基建工作负责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建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建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会议室</w:t>
            </w:r>
          </w:p>
        </w:tc>
      </w:tr>
      <w:tr>
        <w:trPr>
          <w:trHeight w:val="59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观看警示教育片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岛校区副处级以上干部，机关科级干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纪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夏侯雪娇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逸夫讲堂</w:t>
            </w:r>
          </w:p>
        </w:tc>
      </w:tr>
      <w:tr>
        <w:trPr>
          <w:trHeight w:val="83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届毕业生后期工作协调会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委学校办公室、组织部、宣传部、团委、教务处、研究生院、财务处、合作发展处、基建处、保卫处、后勤管理处、图书馆、网络中心负责人，各学院学生工作负责人，校医院负责人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新民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会议室</w:t>
            </w:r>
          </w:p>
        </w:tc>
      </w:tr>
      <w:tr>
        <w:trPr>
          <w:trHeight w:val="83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委理论学习中心组学习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委理论学习中心组成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宣传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另行通知</w:t>
            </w:r>
          </w:p>
        </w:tc>
      </w:tr>
      <w:tr>
        <w:trPr>
          <w:trHeight w:val="83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征兵宣传进校园暨退伍士兵事迹报告会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学院学生工作负责人，应征报名学生代表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武装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新民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逸夫讲堂</w:t>
            </w:r>
          </w:p>
        </w:tc>
      </w:tr>
    </w:tbl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4"/>
          <w:szCs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人：孙开师   联系电话：</w:t>
      </w:r>
      <w:r>
        <w:rPr>
          <w:rFonts w:cs="宋体" w:ascii="宋体" w:hAnsi="宋体"/>
          <w:sz w:val="24"/>
          <w:szCs w:val="24"/>
        </w:rPr>
        <w:t>86057059</w:t>
      </w:r>
    </w:p>
    <w:sectPr>
      <w:type w:val="nextPage"/>
      <w:pgSz w:orient="landscape" w:w="16838" w:h="11906"/>
      <w:pgMar w:left="850" w:right="85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5-31T08:07:00Z</cp:lastPrinted>
  <dcterms:modified xsi:type="dcterms:W3CDTF">2018-06-01T08:28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