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八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72"/>
        <w:gridCol w:w="521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暑假前后有关学生工作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团委、教务处、研究生院、保卫处、后勤服务总公司主要负责人，各学院学生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10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培源大学生力学竞赛协调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校办公室、宣传部、学生处、团委、教务处、水电暖办公室、保卫处、网络与信息中心、后勤服务总公司主要负责人，矿业学院主要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9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委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会议室</w:t>
            </w:r>
          </w:p>
        </w:tc>
      </w:tr>
    </w:tbl>
    <w:p>
      <w:pPr>
        <w:pStyle w:val="Normal"/>
        <w:snapToGrid w:val="false"/>
        <w:spacing w:before="240" w:after="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240" w:after="0"/>
        <w:ind w:firstLine="9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cp:keywords/>
  <dc:language>en-US</dc:language>
  <cp:lastModifiedBy>齐敏华</cp:lastModifiedBy>
  <cp:lastPrinted>2015-06-19T16:08:00Z</cp:lastPrinted>
  <dcterms:modified xsi:type="dcterms:W3CDTF">2015-07-03T09:12:00Z</dcterms:modified>
  <cp:revision>186</cp:revision>
  <dc:subject/>
  <dc:title>第一周会议安排</dc:title>
</cp:coreProperties>
</file>