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第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二</w:t>
      </w:r>
      <w:r>
        <w:rPr>
          <w:rFonts w:ascii="宋体" w:hAnsi="宋体" w:cs="宋体"/>
          <w:b/>
          <w:bCs/>
          <w:sz w:val="44"/>
          <w:szCs w:val="44"/>
        </w:rPr>
        <w:t xml:space="preserve"> 周 会 议 安 排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4"/>
        <w:gridCol w:w="847"/>
        <w:gridCol w:w="3030"/>
        <w:gridCol w:w="5205"/>
        <w:gridCol w:w="1425"/>
        <w:gridCol w:w="1125"/>
        <w:gridCol w:w="1683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5.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4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纪委全委会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纪委委员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纪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夏侯雪娇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二会议室</w:t>
            </w:r>
          </w:p>
        </w:tc>
      </w:tr>
      <w:tr>
        <w:trPr>
          <w:trHeight w:val="75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5.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6:5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十四届心理健康教育月活动启动仪式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团委、研究生院负责人，各学院学生工作负责人，全体辅导员，学生代表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学生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刘新民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繁星广场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5.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0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中长期发展规划工作推进会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另行通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发展规划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刘新民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5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0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党委书记会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党群部门主要负责人，各分党委、直属党支部书记，泰安、济南校区常务副书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5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1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密</w:t>
            </w:r>
            <w:r>
              <w:rPr>
                <w:rFonts w:ascii="宋体" w:hAnsi="宋体" w:cs="宋体"/>
                <w:sz w:val="21"/>
                <w:lang w:eastAsia="zh-CN"/>
              </w:rPr>
              <w:t>工作会议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分党委、直属</w:t>
            </w:r>
            <w:r>
              <w:rPr>
                <w:rFonts w:ascii="宋体" w:hAnsi="宋体" w:cs="宋体"/>
                <w:sz w:val="21"/>
                <w:lang w:eastAsia="zh-CN"/>
              </w:rPr>
              <w:t>党</w:t>
            </w:r>
            <w:r>
              <w:rPr>
                <w:rFonts w:ascii="宋体" w:hAnsi="宋体" w:cs="宋体"/>
                <w:sz w:val="21"/>
              </w:rPr>
              <w:t>支部书记，</w:t>
            </w:r>
            <w:r>
              <w:rPr>
                <w:rFonts w:ascii="宋体" w:hAnsi="宋体" w:cs="宋体"/>
                <w:sz w:val="21"/>
                <w:lang w:eastAsia="zh-CN"/>
              </w:rPr>
              <w:t>机关有关部门主要负责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密委员会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道刚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609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5.23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4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期中教学检查教师代表座谈会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学生处、团委、人事处、后勤管理处、网络中心负责人，教务处有关人员，各学院教师代表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教务处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曾庆良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609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6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期中教学检查学生代表座谈会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学生处、团委、人事处、后勤管理处、网络中心负责人，教务处有关人员，各学院学生代表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5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5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国有资产管理考评工作会议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各部门、各单位分管资产工作负责人、资产管理员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资产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高建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三会议室（泰安、济南校区设分会场）</w:t>
            </w:r>
          </w:p>
        </w:tc>
      </w:tr>
      <w:tr>
        <w:trPr>
          <w:trHeight w:val="95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5.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5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迎接“全国‘双创’典型高校实地调研”协调会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学校办公室、团委、教务处、研究生院、人事处、财务处、资产处、技术转移管理处负责人，机电学院、自动化学院负责人，教师代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学生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刘新民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会议室</w:t>
            </w:r>
          </w:p>
        </w:tc>
      </w:tr>
      <w:tr>
        <w:trPr>
          <w:trHeight w:val="56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5.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十三次校党委常委会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</w:rPr>
              <w:t>5.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</w:rPr>
              <w:t>10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21"/>
              </w:rPr>
              <w:t>次校长办公会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副校长，书记，纪委书记，监察处处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一会议室</w:t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5.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第九届学位评定委员会第七次会议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学位评定委员会委员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学位办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4"/>
          <w:szCs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人：孙开师   联系电话：</w:t>
      </w:r>
      <w:r>
        <w:rPr>
          <w:rFonts w:cs="宋体" w:ascii="宋体" w:hAnsi="宋体"/>
          <w:sz w:val="24"/>
          <w:szCs w:val="24"/>
        </w:rPr>
        <w:t>86057059</w:t>
      </w:r>
    </w:p>
    <w:sectPr>
      <w:type w:val="nextPage"/>
      <w:pgSz w:orient="landscape" w:w="16838" w:h="11906"/>
      <w:pgMar w:left="850" w:right="85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5-18T15:26:00Z</cp:lastPrinted>
  <dcterms:modified xsi:type="dcterms:W3CDTF">2018-05-18T07:40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