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一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060"/>
        <w:gridCol w:w="4860"/>
        <w:gridCol w:w="1365"/>
        <w:gridCol w:w="112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78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: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青高校基层党建创新工程项目评审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另行通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道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6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学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成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宣传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一会议室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1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二十五</w:t>
            </w:r>
            <w:r>
              <w:rPr>
                <w:rFonts w:ascii="宋体" w:hAnsi="宋体" w:cs="宋体"/>
                <w:color w:val="000000"/>
                <w:sz w:val="21"/>
              </w:rPr>
              <w:t>次校党委常委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6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1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0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十四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，监察处处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1.1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:3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辅导员工作论坛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全体专兼职学生工作干部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生处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新民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逸夫讲堂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:00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snapToGrid w:val="false"/>
        <w:spacing w:before="240" w:after="0"/>
        <w:ind w:firstLine="987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10-12T08:23:00Z</cp:lastPrinted>
  <dcterms:modified xsi:type="dcterms:W3CDTF">2018-11-09T01:18:2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