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九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090"/>
        <w:gridCol w:w="4965"/>
        <w:gridCol w:w="1575"/>
        <w:gridCol w:w="960"/>
        <w:gridCol w:w="141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实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方案论证会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程实训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曾庆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96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:3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布置寒假学生工作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委、教务处、研究生院、保卫处、后勤管理处主要负责人，各学院学生工作负责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新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98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: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教职工年度医疗困难补助专题会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学校办公室、学生处、工会、人事处、财务处、监察处、离退休处负责人，泰安、济南校区分管领导和校医院负责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后勤</w:t>
            </w:r>
            <w:r>
              <w:rPr>
                <w:rFonts w:ascii="宋体" w:hAnsi="宋体" w:cs="宋体"/>
                <w:sz w:val="21"/>
                <w:lang w:eastAsia="zh-CN"/>
              </w:rPr>
              <w:t>管理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姚庆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117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6: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科研工作会议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术转移管理处主要负责人，各学院分管科研工作副院长、科研秘书，矿山灾害防控实验室、海洋工程研究院、低碳能源实验室负责人，泰安、济南校区分管科研工作负责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科研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东华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72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: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共青团工作论坛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体学生工作干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新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逸夫讲堂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</w:p>
    <w:p>
      <w:pPr>
        <w:pStyle w:val="Normal"/>
        <w:snapToGrid w:val="false"/>
        <w:spacing w:before="240" w:after="0"/>
        <w:ind w:firstLine="84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7-12-29T10:31:00Z</cp:lastPrinted>
  <dcterms:modified xsi:type="dcterms:W3CDTF">2018-01-05T09:07:1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