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六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"/>
        <w:gridCol w:w="870"/>
        <w:gridCol w:w="900"/>
        <w:gridCol w:w="3489"/>
        <w:gridCol w:w="449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2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业教育现场会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、团委、教务处、研究生院、合作发展处、科技产业总公司主要负责人，各学院学生工作负责人、团委书记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产业总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园综合服务楼二楼会议室</w:t>
            </w:r>
          </w:p>
        </w:tc>
      </w:tr>
      <w:tr>
        <w:trPr>
          <w:trHeight w:val="76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2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织观看《学习贯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准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条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题辅导报告》视频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校区处级以上党员干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委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纪委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俊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讲堂</w:t>
            </w:r>
          </w:p>
        </w:tc>
      </w:tr>
      <w:tr>
        <w:trPr>
          <w:trHeight w:val="82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2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科研团队申报答辩会议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969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布置本学期期末考试工作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学院学生工作负责人、分管教学工作副院长、教务员，教务处相关人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三会议室</w:t>
            </w:r>
          </w:p>
        </w:tc>
      </w:tr>
      <w:tr>
        <w:trPr>
          <w:trHeight w:val="778" w:hRule="atLeast"/>
        </w:trPr>
        <w:tc>
          <w:tcPr>
            <w:tcW w:w="2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另行通知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九次校党委常委会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常委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校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40" w:after="0"/>
        <w:ind w:firstLine="9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孙开师</cp:lastModifiedBy>
  <cp:lastPrinted>2015-12-18T15:13:00Z</cp:lastPrinted>
  <dcterms:modified xsi:type="dcterms:W3CDTF">2015-12-18T07:17:00Z</dcterms:modified>
  <cp:revision>224</cp:revision>
  <dc:subject/>
  <dc:title/>
</cp:coreProperties>
</file>