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三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3030"/>
        <w:gridCol w:w="5340"/>
        <w:gridCol w:w="1290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领军人才中期考核及高层次人才年度考核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核组专家，领军人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才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59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工社会医疗保险工作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部门、各单位主要负责人及经办人，泰安、济南校区分管人事工作副主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庆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逸夫讲堂</w:t>
            </w:r>
          </w:p>
        </w:tc>
      </w:tr>
      <w:tr>
        <w:trPr>
          <w:trHeight w:val="83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泰山讲坛”第十五期报告会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校处级以上干部，机关科级干部，全体学生工作干部，马克思主义学院全体教师，师生代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尹  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逸夫讲堂（泰安、济南校区设分会场）</w:t>
            </w:r>
          </w:p>
        </w:tc>
      </w:tr>
      <w:tr>
        <w:trPr>
          <w:trHeight w:val="83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届校友联络员聘任仪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宣传部、学生处、团委、研究生院负责人，各学院毕业生辅导员，青岛校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届校友理事会理事、校友信息联络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校友工作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逸夫讲堂</w:t>
            </w:r>
          </w:p>
        </w:tc>
      </w:tr>
      <w:tr>
        <w:trPr>
          <w:trHeight w:val="57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防汛工作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办公室、工会、学生处、财务处、资产处、保卫处、后勤管理处、技术转移管理处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44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工作委员会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工作委员会委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会议室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5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建工作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、财务处、资产处、监察处、审计处负责人，重大工程咨询与监督委员会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术委员会教学指导专门委员会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术委员会教学指导专门委员会委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会议室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</w:rPr>
              <w:t>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期中教学检查汇报交流会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处、团委、人事处、后勤管理处、网络中心负责人，各学院</w:t>
            </w:r>
            <w:r>
              <w:rPr>
                <w:rFonts w:ascii="宋体" w:hAnsi="宋体" w:cs="宋体"/>
                <w:sz w:val="21"/>
                <w:lang w:eastAsia="zh-CN"/>
              </w:rPr>
              <w:t>分管</w:t>
            </w: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副院长，教务处有关人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理论学习中心组学习，时间、地点、参加人员另行通知</w:t>
            </w:r>
          </w:p>
        </w:tc>
      </w:tr>
      <w:tr>
        <w:trPr>
          <w:trHeight w:val="44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5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天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全国“双创”典型高校实地调研</w:t>
            </w:r>
            <w:r>
              <w:rPr>
                <w:rFonts w:ascii="宋体" w:hAnsi="宋体" w:cs="宋体"/>
                <w:sz w:val="21"/>
                <w:lang w:eastAsia="zh-CN"/>
              </w:rPr>
              <w:t>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另行通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6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纪委书记，监察处处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6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C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科建设报告会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C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教务处、科研处、发展规划处、人事处、国际交流合作处负责人，各学院院长、分管学科建设工作副院长，各一流（培育）学科及学位授权点带头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C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研究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三会议室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5-25T14:03:00Z</cp:lastPrinted>
  <dcterms:modified xsi:type="dcterms:W3CDTF">2018-05-25T09:0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